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238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Октябрьского района от 21.05.2021 № 643                       «О внесении изменений в решение Думы Октябрьского района от 04.12.2020 № 597                       «О бюджете муниципального образования Октябрьский район на 2021 год и на плановый период 2022 и 2023 годов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в постановление</w:t>
      </w:r>
      <w:r>
        <w:rPr>
          <w:bCs/>
        </w:rPr>
        <w:t xml:space="preserve"> администрации</w:t>
      </w:r>
      <w:r>
        <w:rPr/>
        <w:t xml:space="preserve"> Октябрьского района от 19.11.2018 № 2603 «Об утверждении муниципальной программы «Безопасность жизнедеятельности                             в муниципальном образовании Октябрьский район» изменение, изложив приложения №№ 1, 2 к постановлению в новой редакции согласно приложениям №№ 1,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                и разместить на официальном веб-сайте Октябрь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3. Контроль за выполнением постановления оставляю за собой. 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16"/>
          <w:u w:val="single"/>
          <w:lang w:val="ru-RU"/>
        </w:rPr>
      </w:pPr>
      <w:r>
        <w:rPr>
          <w:sz w:val="20"/>
          <w:szCs w:val="16"/>
          <w:u w:val="single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28» июня 2021 года № 1264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</w:t>
      </w:r>
      <w:r>
        <w:rPr/>
        <w:t>19 ноября 2018 года № 260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Безопасность жизнедеятельности в муниципальном образовании Октябрьский район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(далее – муниципальная программа)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зопасность жизнедеятельности в муниципальном образовании Октябрьский район</w:t>
            </w:r>
          </w:p>
        </w:tc>
      </w:tr>
      <w:tr>
        <w:trPr>
          <w:trHeight w:val="13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администрации Октябрьского района          от 19.11.2018 № 2603 «</w:t>
            </w:r>
            <w:r>
              <w:rPr/>
              <w:t xml:space="preserve">Об утверждении муниципальной программы «Безопасность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м образовании Октябрьский райо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дел гражданской защиты населения администрации Октябрьского района (далее – отдел ГЗН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Октябрьского района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Единая дежурно-диспетчерская служба Октябрьского района муниципального казенного учреждения «Служба материально-технического обеспечения» (далее – ЕДДС Октябрьского района)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и строительства администрации Октябрьского района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Комитет по управлению муниципальной собственностью администрации Октябрьского района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Администрации городских и сельских поселений, входящих в состав Октябрьского района</w:t>
            </w:r>
          </w:p>
        </w:tc>
      </w:tr>
      <w:tr>
        <w:trPr>
          <w:trHeight w:val="24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. Обеспечение необходимого уровня защищенности населения, имущества от пожаров на территории Октябрьского района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необходимого уровня защищенности населения и объектов защиты от пожаров на территории Октябрьского района</w:t>
            </w:r>
          </w:p>
        </w:tc>
      </w:tr>
      <w:tr>
        <w:trPr>
          <w:trHeight w:val="27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ы и (или) основные мероприят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I «Организация и осуществление мероприятий по гражданской обороне, защите населения и территории Октябрьского района от чрезвычайных ситуаций природного и техногенного характера, обеспечение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II «Укрепление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III «Обеспечение деятельности Единой дежурно-диспетчерской службы Октябрьского района МКУ «Служба материально-технического обеспечен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Обеспечение санитарно-эпидемиологической безопасности»</w:t>
            </w:r>
          </w:p>
        </w:tc>
      </w:tr>
      <w:tr>
        <w:trPr>
          <w:trHeight w:val="7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rPr/>
            </w:pPr>
            <w:r>
              <w:rPr/>
              <w:t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rFonts w:eastAsia="Courier New"/>
              </w:rPr>
            </w:pPr>
            <w:r>
              <w:rPr/>
              <w:t xml:space="preserve">Количество должностных лиц </w:t>
            </w:r>
            <w:r>
              <w:rPr>
                <w:rFonts w:eastAsia="Courier New"/>
                <w:lang w:eastAsia="en-US"/>
              </w:rPr>
              <w:t xml:space="preserve">гражданской обороны и уполномоченных работников </w:t>
            </w:r>
            <w:r>
              <w:rPr/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lang w:eastAsia="en-US"/>
              </w:rPr>
              <w:t>гражданской обороны</w:t>
            </w:r>
            <w:r>
              <w:rPr>
                <w:rFonts w:eastAsia="Courier New"/>
              </w:rPr>
              <w:t xml:space="preserve"> и защиты от чрезвычайных ситуаций, не менее 11 человек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rFonts w:eastAsia="Courier New"/>
              </w:rPr>
            </w:pPr>
            <w:r>
              <w:rPr/>
              <w:t xml:space="preserve"> </w:t>
            </w:r>
            <w:r>
              <w:rPr/>
              <w:t>Доля населения Октябрьского района, ежегодно охваченного пропагандой знаний в области безопасности жизнедеятельности, не менее 7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rFonts w:eastAsia="Courier New"/>
              </w:rPr>
            </w:pPr>
            <w:r>
              <w:rPr/>
              <w:t>Повышение уровня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 с 70 до 73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rFonts w:eastAsia="Courier New"/>
              </w:rPr>
            </w:pPr>
            <w:r>
              <w:rPr/>
              <w:t>Повышение уровня укомплектованности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, с 62 до 64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Сохранение количества укрепленных гидротехнических сооружений (дамб) на уровне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-6" w:firstLine="6"/>
              <w:jc w:val="both"/>
              <w:rPr/>
            </w:pPr>
            <w:r>
              <w:rPr/>
              <w:t>Обеспеченность документами, необходимыми для декларирования дамбы обвалования в пгт. Приобье,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Количество автономных резервных источников энергоснабжения, вновь установленных на водозаборных сооружениях, 2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с 304 до 1504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Количество приобретенных квадрокоптеров,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 xml:space="preserve">Доля исправных источников наружного противопожарного водоснабжения, обеспечивающих </w:t>
            </w:r>
            <w:r>
              <w:rPr>
                <w:szCs w:val="22"/>
              </w:rPr>
              <w:t xml:space="preserve">круглогодичную подачу </w:t>
            </w:r>
            <w:r>
              <w:rPr/>
              <w:t>воды для целей пожаротушения на территории г.п. Октябрьское и г.п. Андра не менее 7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Количество вновь введенных пожарных водоемов,                3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Сохранение количества каналов связи, обеспечивающих оповещение населения на уровне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Количество ежегодно приобретаемой форменной одежды для сотрудников ЕДДС Октябрьского района, 12 комплектов в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Обеспеченность ЕДДС Октябрьского района специализированной гидрологической информацией и информационной продукцией,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укомплектованности ЕДДС Октябрьского района оборудованием, обеспечивающим информационно-технологическое сопровождение, с 87 до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Обеспеченность медицинских работников г.п. Приобье автотранспортом для обслуживания вызовов на дому, не менее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Количество функционирующих изоляторов для выздоравливающих от коронавирусной инфекции и болеющих в легкой или бессимптомной форме, соответствующих всем требованиям санитарно-эпидемиологической безопасности,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/>
              <w:t>Охват мест общего пользования дезинфекционной обработкой, направленной на предупреждение распространения</w:t>
            </w:r>
            <w:r>
              <w:rPr>
                <w:bCs/>
              </w:rPr>
              <w:t xml:space="preserve"> коронавирусной инфекции </w:t>
            </w:r>
            <w:r>
              <w:rPr>
                <w:shd w:fill="FFFFFF" w:val="clear"/>
              </w:rPr>
              <w:t>COVID-19</w:t>
            </w:r>
            <w:r>
              <w:rPr>
                <w:bCs/>
              </w:rPr>
              <w:t>,</w:t>
            </w:r>
            <w:r>
              <w:rPr/>
              <w:t xml:space="preserve"> не менее 100%</w:t>
            </w:r>
          </w:p>
        </w:tc>
      </w:tr>
      <w:tr>
        <w:trPr>
          <w:trHeight w:val="61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-2025 годы и </w:t>
            </w:r>
            <w:r>
              <w:rPr>
                <w:szCs w:val="23"/>
              </w:rPr>
              <w:t>плановый период до 2030 год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  <w:r>
              <w:rPr>
                <w:bCs/>
                <w:szCs w:val="22"/>
              </w:rPr>
              <w:t>65314,08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2021 год – </w:t>
            </w:r>
            <w:r>
              <w:rPr>
                <w:bCs/>
                <w:szCs w:val="22"/>
              </w:rPr>
              <w:t>19720,98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2022 год – </w:t>
            </w:r>
            <w:r>
              <w:rPr>
                <w:bCs/>
              </w:rPr>
              <w:t>5 065,9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023 год – </w:t>
            </w:r>
            <w:r>
              <w:rPr>
                <w:bCs/>
              </w:rPr>
              <w:t>5 065,9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024 год – </w:t>
            </w:r>
            <w:r>
              <w:rPr>
                <w:bCs/>
              </w:rPr>
              <w:t>5 065,9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025 год – </w:t>
            </w:r>
            <w:r>
              <w:rPr>
                <w:bCs/>
              </w:rPr>
              <w:t>5 065,9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2026-2030 годы – </w:t>
            </w:r>
            <w:r>
              <w:rPr>
                <w:bCs/>
              </w:rPr>
              <w:t xml:space="preserve">25 329,50 </w:t>
            </w:r>
            <w:r>
              <w:rPr>
                <w:rFonts w:eastAsia="Calibri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ind w:right="-2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>
          <w:b/>
        </w:rPr>
        <w:t>Механизм реализации мероприятий муниципальной программы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Реализацию муниципальной программы осуществляет ответственный исполнитель – отдел ГЗН совместно с соисполнителями муниципальной программы (администрацией Октябрьского района; ЕДДС Октябрьского района; Управлением жилищно-коммунального хозяйства и строительства администрации Октябрьского района; Комитетом по управлению муниципальной собственностью администрации Октябрьского района; администрациями городских поселений Октябрь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мероприятий муниципальной программы, реализуемых отделом ГЗН и ЕДДС Октябрьского района, осуществляет отдел бухгалтерского учета и финансов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8"/>
        <w:jc w:val="both"/>
        <w:rPr/>
      </w:pPr>
      <w:r>
        <w:rPr/>
        <w:t>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 xml:space="preserve">заключение соглашений с администрациями городских и сельских поселений Октябрьского района о предоставлении иных межбюджетных трансфертов из бюджета Октябрьского района местным бюджетам поселений; </w:t>
      </w:r>
    </w:p>
    <w:p>
      <w:pPr>
        <w:pStyle w:val="Normal"/>
        <w:ind w:firstLine="709"/>
        <w:jc w:val="both"/>
        <w:rPr/>
      </w:pPr>
      <w:r>
        <w:rPr/>
        <w:t>заключение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средства, в первую очередь, выделяются соисполнителям, имеющим предписания контролирующих органов, в части предоставления финансовых средств для осуществления мероприятий, направленных на ликвидацию выявленных причин возможных чрезвычайных ситуаций, при наличии подтверждающих документ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й документов, выданных контролирующими орган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роектной документации на проведение рабо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ых документов, подтверждающих стоимость товаров, работ, услуг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</w:t>
      </w:r>
      <w:r>
        <w:rPr/>
        <w:t>муниципальной программы</w:t>
      </w:r>
      <w:r>
        <w:rPr>
          <w:rFonts w:eastAsia="Calibri"/>
          <w:lang w:eastAsia="en-US"/>
        </w:rPr>
        <w:t xml:space="preserve"> осуществляется в пределах лимитов бюджетных обязательств в соответствии с бюджетными ассигнованиями, утвержденными</w:t>
      </w:r>
      <w:r>
        <w:rPr/>
        <w:t xml:space="preserve"> решением Думы Октябрьского района о бюджете, сводной бюджетной роспис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средства имеют целевое значение и расходуются в соответствии с направлениями, указанными в перечн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использованные финансовые средства на конец финансового года подлежат возврату в бюджет Октябрьского района, если иное не предусмотрено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иных межбюджетных трансфертов городским и сельским поселениям осуществляется в соответствии с порядком, установленным приложением № 2 к настоящему постановл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46"/>
        <w:gridCol w:w="1704"/>
        <w:gridCol w:w="712"/>
        <w:gridCol w:w="749"/>
        <w:gridCol w:w="673"/>
        <w:gridCol w:w="711"/>
        <w:gridCol w:w="716"/>
        <w:gridCol w:w="2495"/>
      </w:tblGrid>
      <w:tr>
        <w:trPr>
          <w:trHeight w:val="3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zh-CN"/>
              </w:rPr>
              <w:t xml:space="preserve">Наименование целевых показателей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3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 годы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лжностных лиц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гражданской обороны и уполномоченных работников </w:t>
            </w:r>
            <w:r>
              <w:rPr>
                <w:sz w:val="22"/>
                <w:szCs w:val="22"/>
              </w:rPr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  <w:sz w:val="22"/>
                <w:szCs w:val="22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sz w:val="22"/>
                <w:szCs w:val="22"/>
                <w:lang w:eastAsia="en-US"/>
              </w:rPr>
              <w:t>гражданской обороны</w:t>
            </w:r>
            <w:r>
              <w:rPr>
                <w:rFonts w:eastAsia="Courier New"/>
                <w:sz w:val="22"/>
                <w:szCs w:val="22"/>
              </w:rPr>
              <w:t xml:space="preserve"> и защиты от чрезвычайных ситуаций, чел./в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Октябрьского района, ежегодно охваченного пропагандой знаний в области безопасности жизнедеятельност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укрепленных гидротехнических сооружений (дамб)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кументами, необходимыми для декларирования дамбы обвалования в пгт. Приобье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Количество автономных резервных источников энергоснабжения, вновь установленных на водозаборных сооружениях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приобретенных квадрокоптеров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2"/>
                <w:szCs w:val="22"/>
              </w:rPr>
              <w:t>Доля исправных источников наружного противопожарного водоснабжения, обеспечивающих круглогодичную подачу воды для целей пожаротушения на территории г.п. Октябрьское и г.п. Андра не менее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вновь введенных пожарных водоемов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каналов связи, обеспечивающих оповещение населения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приобретаемой форменной одежды для сотрудников ЕДДС Октябрьского района, комплектов/в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ЕДДС Октябрьского района специализированной гидрологической информацией и информационной продукцие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ЕДДС Октябрьского района оборудованием, обеспечивающим информационно-технологическое сопровождение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ность медицинских работников г.п. Приобье автотранспортом для обслуживания вызовов на дому, не менее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функционирующих изоляторов для выздоравливающих от коронавирусной инфекции и болеющих в легкой или бессимптомной форме, соответствующих всем требованиям санитарно-эпидемиологической безопасности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ст общего пользования дезинфекционной обработкой, направленной на предупреждение распространения</w:t>
            </w:r>
            <w:r>
              <w:rPr>
                <w:bCs/>
                <w:sz w:val="22"/>
                <w:szCs w:val="22"/>
              </w:rPr>
              <w:t xml:space="preserve"> коронавирусной инфекции </w:t>
            </w:r>
            <w:r>
              <w:rPr>
                <w:sz w:val="22"/>
                <w:szCs w:val="22"/>
                <w:shd w:fill="FFFFFF" w:val="clear"/>
              </w:rPr>
              <w:t>COVID-1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не менее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. Показатель является количественным, значение показателя рассчитывается исходя из фактического количества прошедших обучение и переподготовку в течение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eastAsia="zh-CN"/>
        </w:rPr>
      </w:pPr>
      <w:r>
        <w:rPr/>
        <w:t>Показатель 2. О</w:t>
      </w:r>
      <w:r>
        <w:rPr>
          <w:rFonts w:eastAsia="Courier New"/>
          <w:lang w:eastAsia="zh-CN"/>
        </w:rPr>
        <w:t xml:space="preserve">пределяется как отношение количества жителей </w:t>
      </w:r>
      <w:r>
        <w:rPr/>
        <w:t>Октябрь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3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4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ind w:firstLine="709"/>
        <w:jc w:val="both"/>
        <w:rPr/>
      </w:pPr>
      <w:r>
        <w:rPr/>
        <w:t>Показатель 5. Показатель остается неизменным. Для содержания гидротехнического сооружения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укрепленных гидротехнических сооружений (дамб).</w:t>
      </w:r>
    </w:p>
    <w:p>
      <w:pPr>
        <w:pStyle w:val="Normal"/>
        <w:ind w:firstLine="709"/>
        <w:jc w:val="both"/>
        <w:rPr/>
      </w:pPr>
      <w:r>
        <w:rPr/>
        <w:t>Показатель 6. Определяется как отношение фактической к требуемой (полной) обеспеченности документами, необходимыми для декларирования дамбы обвалования в пгт. Приоб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7. Показатель является количественным, значение показателя рассчитывается исходя из фактического количества автономных резервных источников энергоснабжения, вновь установленных на водозаборны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8. Показатель является количественным,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с GSM-модулем в течение года                                  с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9. Показатель является количественным, значение показателя рассчитывается исходя из фактического количества приобретенных квадрокоптеров.</w:t>
      </w:r>
    </w:p>
    <w:p>
      <w:pPr>
        <w:pStyle w:val="Normal"/>
        <w:ind w:firstLine="709"/>
        <w:jc w:val="both"/>
        <w:rPr/>
      </w:pPr>
      <w:r>
        <w:rPr/>
        <w:t>Показатель 10. О</w:t>
      </w:r>
      <w:r>
        <w:rPr>
          <w:rFonts w:eastAsia="Courier New"/>
          <w:lang w:eastAsia="zh-CN"/>
        </w:rPr>
        <w:t xml:space="preserve">пределяется как отношение </w:t>
      </w:r>
      <w:r>
        <w:rPr/>
        <w:t>исправных источников наружного противопожарного водоснабжения, обеспечивающих круглогодичный запас воды для целей пожаротушения в г.п. Октябрьское и г.п. Андра, к общему количеству источников наружного противопожарного водоснабжения г.п. Октябрьское и г.п. Андра.</w:t>
      </w:r>
    </w:p>
    <w:p>
      <w:pPr>
        <w:pStyle w:val="Normal"/>
        <w:ind w:firstLine="709"/>
        <w:jc w:val="both"/>
        <w:rPr/>
      </w:pPr>
      <w:r>
        <w:rPr/>
        <w:t>Показатель 11. Показатель является количественным, значение показателя рассчитывается исходя из фактического количества вновь введённых в эксплуатацию пожарных водо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2. Показатель остается неизменным. Для содержания канала связи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каналов связи, функционирующих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3. Показатель является количественным, значение показателя рассчитывается исходя из фактического количества ежегодно приобретенных комплектов форменной одежды для сотрудников ЕДДС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4. Определяется как отношение количества фактически полученной гидрометеорологической информации, необходимой                 для ведения деятельности ЕДДС Октябрьского района, к требуемому количеству д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15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ЕДДС Октябрьского района оборудованием, обеспечивающим информационно-технологическое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6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</w:t>
      </w:r>
      <w:r>
        <w:rPr/>
        <w:t>обеспеченности медицинских работников г.п. Приобье автотранспортом для обслуживания вызовов на 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7. Показатель является количественным, значение показателя рассчитывается исходя из фактического количества введенных в эксплуатацию изоляторов для выздоравливающих от коронавирусной инфекции и болеющих в легкой или бессимптомной форме, соответствующих всем требованиям санитарно-эпидеми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8. О</w:t>
      </w:r>
      <w:r>
        <w:rPr>
          <w:rFonts w:eastAsia="Courier New"/>
          <w:lang w:eastAsia="zh-CN"/>
        </w:rPr>
        <w:t xml:space="preserve">пределяется как отношение фактического к требуемому (полному) </w:t>
      </w:r>
      <w:r>
        <w:rPr/>
        <w:t>о</w:t>
      </w:r>
      <w:r>
        <w:rPr>
          <w:sz w:val="22"/>
          <w:szCs w:val="22"/>
        </w:rPr>
        <w:t>хвату мест общего пользования дезинфекционной обработкой, направленной на предупреждение распространения</w:t>
      </w:r>
      <w:r>
        <w:rPr>
          <w:bCs/>
          <w:sz w:val="22"/>
          <w:szCs w:val="22"/>
        </w:rPr>
        <w:t xml:space="preserve"> коронавирусной инфекции </w:t>
      </w:r>
      <w:r>
        <w:rPr>
          <w:sz w:val="22"/>
          <w:szCs w:val="22"/>
          <w:shd w:fill="FFFFFF" w:val="clear"/>
        </w:rPr>
        <w:t>COVID-19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5"/>
        <w:gridCol w:w="2173"/>
        <w:gridCol w:w="1559"/>
        <w:gridCol w:w="1276"/>
        <w:gridCol w:w="1054"/>
        <w:gridCol w:w="1050"/>
        <w:gridCol w:w="1050"/>
        <w:gridCol w:w="1050"/>
        <w:gridCol w:w="1050"/>
        <w:gridCol w:w="1073"/>
      </w:tblGrid>
      <w:tr>
        <w:trPr>
          <w:trHeight w:val="615" w:hRule="atLeast"/>
        </w:trPr>
        <w:tc>
          <w:tcPr>
            <w:tcW w:w="1497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345" w:hRule="atLeast"/>
        </w:trPr>
        <w:tc>
          <w:tcPr>
            <w:tcW w:w="14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I «Организация и осуществление мероприятий по гражданской обороне, защите населения и территории Октябрьского района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1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О и РСЧС (1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родукцией по вопросам обеспечения безопасности жизнедеятельности (2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 (4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/ администрация г.п. Приобье/ администрация г.п. Тали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00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00</w:t>
            </w:r>
          </w:p>
        </w:tc>
      </w:tr>
      <w:tr>
        <w:trPr>
          <w:trHeight w:val="1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-технических мероприятий по содержанию дамбы обвалования в пгт. Приобье 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ов по декларированию дамбы обвалования в пгт. Приобье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дозаборных сооружений резервными источниками энергоснабжения (7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6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00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6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00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II «Укрепление пожарной безопасности»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 (8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дрокоптера (9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точников наружного противопожарного водоснабжения (10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5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5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 (11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,50</w:t>
            </w:r>
          </w:p>
        </w:tc>
      </w:tr>
      <w:tr>
        <w:trPr>
          <w:trHeight w:val="345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III «Обеспечение деятельности Единой дежурно-диспетчерской службы Октябрьского района МКУ «Служба материально-технического обеспечения»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атизированной информационно-управляющей системы Октябрьского района (12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а ЕДДС единой формой одежды  (13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специализированной гидрологической информацией и информационной продукцией (14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телекоммуникационным оборудованием (15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45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IV «Обеспечение санитарно-эпидемиологической безопасности»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ранспортных услуг в г.п. Приобье для обслуживания вызовов на дому (16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золятора для выздоравливающих от коронавирусной инфекции и болеющих в легкой или бессимптомной форме (17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ая обработка мест общего пользования (18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/  администрации городских и сельских поселе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V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4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20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9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4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20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9,50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</w:t>
              <w:br/>
              <w:t>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9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9,50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5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ЕДДС Октябрьского района/ администрация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5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8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5,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8,5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 Комитет по управлению муниципальной собственностью администрации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9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9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9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9,5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 администрации городских и сельских поселе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50</w:t>
            </w:r>
          </w:p>
        </w:tc>
      </w:tr>
      <w:tr>
        <w:trPr>
          <w:trHeight w:val="300" w:hRule="atLeast"/>
        </w:trPr>
        <w:tc>
          <w:tcPr>
            <w:tcW w:w="1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8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8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Направления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29"/>
        <w:gridCol w:w="6426"/>
        <w:gridCol w:w="2451"/>
      </w:tblGrid>
      <w:tr>
        <w:trPr>
          <w:trHeight w:val="2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омер приложения (при наличии)</w:t>
            </w:r>
            <w:r>
              <w:rPr>
                <w:sz w:val="22"/>
                <w:szCs w:val="22"/>
                <w:lang w:eastAsia="en-US"/>
              </w:rPr>
              <w:t>, реквизиты нормативного правового акта, наименование портфеля проектов (проекта))</w:t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I «Организация и осуществление мероприятий по гражданской обороне, защите населения и территории Октябрьского района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 ГО и РСЧ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бучению и повышению квалификации должностных лиц и специалистов ГО и РСЧС, </w:t>
            </w:r>
            <w:r>
              <w:rPr>
                <w:rFonts w:eastAsia="Courier New"/>
                <w:sz w:val="22"/>
                <w:szCs w:val="22"/>
              </w:rPr>
              <w:t>подлежащих обучению один раз в пять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информационной продукцией по вопросам обеспечения безопасности жизнедеятельност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 поставка информационной продукции </w:t>
            </w:r>
            <w:r>
              <w:rPr>
                <w:sz w:val="22"/>
                <w:szCs w:val="22"/>
                <w:lang w:eastAsia="en-US"/>
              </w:rPr>
              <w:t>по вопросам обеспечения безопасности жизнедеятельности (гражданской обороны, предупреждения и ликвидации чрезвычайных ситуаций, обеспечения пожарной безопасности и безопасности людей на водных объектах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eastAsia="zh-CN"/>
              </w:rPr>
              <w:t>Поставка товаров и оборудования для пополнения резерва материальных ресурсов (запасов) Октябрьского района для предупреждения и ликвидации чрезвычайных ситуаций муниципального характера в Октябрьском райо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  <w:lang w:eastAsia="zh-CN"/>
              </w:rPr>
              <w:t xml:space="preserve">Поставка товаров и оборудования для пополнения резервов материальных ресурсов (запасов) </w:t>
            </w:r>
            <w:r>
              <w:rPr>
                <w:sz w:val="22"/>
                <w:szCs w:val="22"/>
                <w:lang w:eastAsia="en-US"/>
              </w:rPr>
              <w:t>г.п. Октябрьское</w:t>
            </w:r>
            <w:r>
              <w:rPr>
                <w:rFonts w:eastAsia="Courier New"/>
                <w:sz w:val="22"/>
                <w:szCs w:val="22"/>
                <w:lang w:eastAsia="zh-CN"/>
              </w:rPr>
              <w:t xml:space="preserve"> и г.п. Андра для предупреждения и ликвидации чрезвычайных ситуаций муниципального характера в г.п. Октябрьское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ых межбюджетных трансфертов из бюджета МО Октябрьский район в бюджеты г.п. Приобье и г.п. Талинка на приобретение оборудования для пополнения аварийно-технического запаса на приобретение </w:t>
            </w:r>
            <w:r>
              <w:rPr>
                <w:rFonts w:eastAsia="Courier New"/>
                <w:sz w:val="22"/>
                <w:szCs w:val="22"/>
                <w:lang w:eastAsia="zh-CN"/>
              </w:rPr>
              <w:t xml:space="preserve">товаров и оборудования для пополнения резерва материальных ресурсов (запасов) для предупреждения и ликвидации чрезвычайных ситуаций муниципального характера в </w:t>
            </w:r>
            <w:r>
              <w:rPr>
                <w:sz w:val="22"/>
                <w:szCs w:val="22"/>
              </w:rPr>
              <w:t>г.п. Приобье и г.п. Талин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иных межбюджетных трансфертов из бюджета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лномочий в сфере обеспечения безопасности жизнедеятельности. Приложение №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инженерно-технических мероприятий по содержанию дамбы обвалования в пгт. Приобь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ы по техническому обслуживанию и содержанию дамбы обвалования, обеспечению надежной работоспособности данного сооружения, с соблюдением норм и правил безопасности гидротехнических сооружений в соответствии с действующим законодательств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комплекта документов по декларированию дамбы обвалования в пгт. Приобь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по разработке комплекта документов по декларированию дамбы обвалования в пгт. Приобь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заборных сооружений резервными источниками энергоснабж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и монтаж на водозаборных сооружениях 2 г.п. Октябрьское автономных дизельных электростанц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2. Обеспечение необходимого уровня защищенности населения, имущества от пожаров на территории Октябрьского район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sz w:val="22"/>
                <w:szCs w:val="22"/>
              </w:rPr>
              <w:t>3. Обеспечение необходимого уровня защищенности населения и объектов защиты от пожаров на территории Октябрьского район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II «Укрепление пожарной безопасно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боты по оснащению </w:t>
            </w:r>
            <w:r>
              <w:rPr>
                <w:sz w:val="22"/>
                <w:szCs w:val="22"/>
              </w:rPr>
              <w:t>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дрокоптер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дрокопте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точников наружного противопожарного водоснабж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ЖКХ, услуги по содержанию источников наружного противопожарного водоснабжения, расположенных в г.п. Октябрьское и г.п. Анд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ых водоем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3 пожарных водоемов: в пгт. Октябрьское, с. Шеркалы, д. Нижние Нарыкар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1. Обеспечение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 «Обеспечение деятельности Единой дежурно-диспетчерской службы Октябрьского района МКУ «Служба материально-технического обеспеч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атизированной информационно-управляющей системы Октябрьского райо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доступа к сети местной телефонной связи, предоставлению в пользование абонентской линии, а также предоставлению местных телефонных соедин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zh-CN"/>
              </w:rPr>
              <w:t xml:space="preserve">Обеспечение персонала ЕДДС единой формой одежд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обретение единой формы одежды в ЕДДС Октябрь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ДС Октябрьского района специализированной гидрологической информацией и информационной продукцие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предоставлению специализированной гидрологической информации и информационной проду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ЕДДС Октябрьского района телекоммуникационным оборудованием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телекоммуникационного оборудования в ЕДДС Октябрь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IV «Обеспечение санитарно-эпидемиологической безопасно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транспортных услуг в г.п. Приобье для обслуживания вызовов на дому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услуги по управлению автотранспортными средствами, обеспечение заказчика автомобильным транспортом) по перевозке медицинских работников г.п. Приобье для обслуживания вызовов на дом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золятора для выздоравливающих от коронавирусной инфекции и болеющих в легкой или бессимптомной форм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работы изолятора для выздоравливающих от коронавирусной инфекции и болеющих в легкой или бессимптомной форме жителей Октябрьского района (далее – Изолятор), на базе гостиницы «Лагуна» </w:t>
            </w:r>
            <w:r>
              <w:rPr>
                <w:sz w:val="22"/>
              </w:rPr>
              <w:t>(ОАО СУПТР-10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«</w:t>
            </w:r>
            <w:r>
              <w:rPr>
                <w:sz w:val="22"/>
              </w:rPr>
              <w:t>ОАО СУПТР-10</w:t>
            </w:r>
            <w:r>
              <w:rPr>
                <w:bCs/>
                <w:sz w:val="22"/>
                <w:szCs w:val="22"/>
              </w:rPr>
              <w:t>» за сдачу помещений гостиницы «Лагуна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за организацию уборки, дезинфекции, охраны изолято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итания граждан, размещенных в изолято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мест общего польз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услуг по </w:t>
            </w:r>
            <w:r>
              <w:rPr>
                <w:sz w:val="22"/>
                <w:szCs w:val="22"/>
              </w:rPr>
              <w:t>дезинфекционной обработке мест общего пользования в г.п. Андра, г.п. Октябрьское, г.п. Талинка, г.п. Приобье, с.п. Унъюган, с.п. Шеркалы, с.п. Перегребное, с.п. Малый Атлым, с.п. Сергино, с.п. Каменное, с.п. Карымка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иных межбюджетных трансфертов из бюджета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лномочий в сфере обеспечения безопасности жизнедеятельности. Приложение № 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Cs/>
          <w:color w:val="000000"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 xml:space="preserve">от «28» июня 2021 года № 1264 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Cs/>
          <w:color w:val="000000"/>
          <w:lang w:eastAsia="en-US"/>
        </w:rPr>
        <w:t xml:space="preserve">к постановлению администрации Октябрьского района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 xml:space="preserve">от </w:t>
      </w:r>
      <w:r>
        <w:rPr>
          <w:color w:val="000000"/>
        </w:rPr>
        <w:t>19 ноября 2018 года № 260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редоставления иных межбюджетных трансфертов из бюджета Октябрьск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реализацию полномочий в сфере обеспечения безопасности жизнедеятельности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далее – Порядок)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рядок определяет условия и размеры предоставления иных межбюджетных трансфертов (далее – Иные МБТ) из бюджета Октябрьского района городским и сельским поселениям, входящим в состав Октябрьского района (далее – муниципальные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Иные МБТ направлены на реализацию мероприятия 4.3 «</w:t>
      </w:r>
      <w:r>
        <w:rPr/>
        <w:t>Дезинфекционная обработка мест общего пользования</w:t>
      </w:r>
      <w:r>
        <w:rPr>
          <w:color w:val="000000"/>
        </w:rPr>
        <w:t>», мероприятия 1.4 «</w:t>
      </w:r>
      <w:r>
        <w:rPr/>
        <w:t>Пополнение резерва материальных ресурсов (запасов) городских поселений Октябрьского района для предупреждения и ликвидации чрезвычайных ситуаций природного и техногенного характера и в целях гражданской обороны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Комитет по управлению муниципальными финансами администрации Октябрьского района (далее – Комитет) является главным распорядителем средств бюджета Октябрьского района, осуществляющим предоставление Иных МБТ в пределах бюджетных ассигнований, предусмотренных в бюджете Октябрьского района на соответствующий финансовый год                     и плановый период, и лимитов бюджетных обязательств, утвержденных на предоставление Иных МБ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Отдел гражданской защиты населения администрации Октябрьского района (далее – отдел ГЗН) и Комитет являются уполномоченными органами по осуществлению обязательной проверки соблюдения муниципальными образованиями условий, целей и порядка предоставления Иных МБ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Порядок и условия предоставления Иных МБ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БТ, направляемые муниципальным образованиям на реализацию мероприятия, используются в целях обеспечения приемлемого уровня безопасности жизнедеятельности, необходимого уровня защищенности населения и территории Октябрьского района, материальных и культурных ценностей от опасностей, возникающих при чрезвычайных ситуациях и в особый период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целях распределения финансовых средств на очередной финансовый год и плановый период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ний направляют в отдел ГЗН ходатайства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едоставлении финансовых средств для осуществления мероприятий, направленных на ликвидацию выявленных причин возможных чрезвычайных ситуаций, с приложением следующих подтверждающих документов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пий документов, выданных контролирующими органам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пий проектно-сметной документации на проведение работ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ных документов, подтверждающих стоимость товаров, работ, услуг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о возможном финансировании (отказе в финансировании) на очередной финансовый год и плановый период принимается коллегиально на заседаниях соответствующих </w:t>
      </w:r>
      <w:r>
        <w:rPr>
          <w:color w:val="000000"/>
        </w:rPr>
        <w:t>комиссий, рабочих групп и совещательных органов Октябрьского района в срок до 15 октября текуще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снованием для передачи иных МБТ в муниципальные образования является соглашение </w:t>
      </w:r>
      <w:r>
        <w:rPr>
          <w:color w:val="000000"/>
        </w:rPr>
        <w:t>о предоставлении Иных МБТ</w:t>
      </w:r>
      <w:r>
        <w:rPr>
          <w:rFonts w:eastAsia="Calibri"/>
          <w:color w:val="000000"/>
          <w:lang w:eastAsia="en-US"/>
        </w:rPr>
        <w:t xml:space="preserve">, заключенное между администрацией Октябрьского района и администрациями муниципальных образований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цели, условия, размер, сроки предоставления Иных МБТ, порядок их возврата в случае нарушения условий, установленных соглашением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сроки и порядок представления отчетности об осуществлении расходов местного бюджета, источником которых являются Иные МБТ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ветственность получателя за целевое и эффективное расходование бюджет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осуществления контроля соблюдения муниципальным образованием условий предоставления Иных МБ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4. Финансовые средства имеют целевое значение и расходуются в соответствии                      с направлениями, указанными в перечне программных мероприятий и согла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Иные МБТ предоставляются за фактически выполненные объемы работ, оказание услуг, поставку товар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образования, не позднее 1 рабочего дня, после принятия работ, товаров и услуг, для формирования заявки на предоставление Иных МБТ направляют в отдел ГЗН </w:t>
      </w:r>
      <w:r>
        <w:rPr>
          <w:rFonts w:cs="Times New Roman" w:ascii="Times New Roman" w:hAnsi="Times New Roman"/>
          <w:color w:val="000000"/>
          <w:sz w:val="24"/>
        </w:rPr>
        <w:t>заверенные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акт (договор) на выполнение работ и услуг, поставку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ная накладна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ые ведомости, копии платежных поручений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сдачи-приемки выполненных работ и иные документы, подтверждающие выполнение работ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гласования информации о соблюдении условий предоставления Иных МБТ муниципальные образования предоставляют в отдел ГЗН документы, указанные в настоящем пункте с сопроводительным письмом в электронном вид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представленных муниципальными образованиями документов отдел ГЗН осуществляет в течение 3 рабочих дней с даты их фактического поступления, после чего                     в случае соблюдения условий предоставления Иных МБТ и отсутствия замечаний                                 к представленному комплекту документов отдел ГЗН направляет в Комитет заявку                               на финансирование муниципального образования с приложением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замечаний отдел ГЗН уведомляет муниципальное образование                       о необходимости их устранения. Муниципальное образование в течение 5 рабочих дней со дня получения такого уведомления устраняет замечания и повторно направляет в отдел ГЗН комплект указа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ЗН рассматривает повторно направленные муниципальным образованием документы в течение 3 рабочих дней с даты их фактического поступления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ния должны провести закупки товаров, работ, услуг               в целях реализации пункта 2.1 Порядка до 01 сентября текущего финансового года. В противном случае финансовые средства могут перераспределяться между другими муниципальными образованиями в соответствии с пунктом 2.7. Порядк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дел ГЗН в сфере распределения Иных МБТ име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по итогам работы с января по август текущего года, а далее ежемесячно вносить предложения о перераспределении объемов финансирования между муниципальными образованиями, если не выполнено одно из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не предоставлены документы, пунктом 2.5.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не заключены муниципальные контракты по результатам закупки товаров, работ                   и услуг для обеспечения муниципальных нужд в целях реализации муниципальных программ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случае полного или частичного отказа муниципальным образованием от выделенного объема финансов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б) распределять Иные МБТ по муниципальным образованиям на мероприятия </w:t>
      </w:r>
      <w:r>
        <w:rPr>
          <w:color w:val="000000"/>
        </w:rPr>
        <w:t>в пределах бюджетных ассигнований, предусмотренных сводной бюджетной росписью и лимитов бюджетных обязательств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в) случае получения предписаний контролирующих органов ходатайствовать                           о дополнительном финансировании или о перераспределении финансовых средств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распределении и распределении дополнительных объемов финансовых средств между муниципальными образованиями на очередной финансовый год решение принимается на основании ходатайства отдела ГЗН, при наличии документов в соответствии с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еречисление Иных МБТ муниципальным образованиям осуществляется Комитетом на лицевые счета, открытые финансовыми органами муниципальных образований в органе казначей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троль за соблюдением муниципальными образованиями условий предоставления Иных МБТ, осуществляет отдел ГЗН в форме камеральных (документарных) проверок, исходя из представленных муниципальными образованиями документов в целях получения Иных МБТ согласно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бюджетных средств, органы внутреннего и внешнего муниципального финансового контроля в соответствии с Бюджетным кодексом Российской Федерации осуществляют контроль целевого использования Иных МБ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ы внутреннего муниципального финансового контроля осуществляют обязательную проверку соблюдения условий, целей и порядка предоставления Иных МБТ муниципальным образованиям в соответствии </w:t>
      </w:r>
      <w:r>
        <w:rPr/>
        <w:t>с федеральными стандартами, утвержденными нормативными правовыми актами Правительства Российской Федер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шний муниципальный финансовый контроль осуществляет Контрольно-счетная палата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роведения проверки (ревизии) муниципальные образования обязаны предоставить проверяющим все первичные документы, связанные с расходованием средств, полученных                    в виде Иных МБТ из бюджета Октябрьского района.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color w:val="000000"/>
        </w:rPr>
        <w:t>В случае осуществления расходов бюджета муниципального образования, источником финансового обеспечения которых являются Иные МБТ, не по целевому назначению, указанные средства подлежат взысканию в доход бюджета Октябрьск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Неиспользованный на 01 января отчетного года остаток Иных МБТ, полученных бюджетами муниципальных образований из бюджета Октябрьского района, подлежит возврату в бюджет Октябрьского района в соответствии с требованиями, установленными Комите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исполнении муниципальным образованием требования о возврате Иных МБТ денежные средства подлежат взысканию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1. Ответственность за соблюдение условий, установленных Порядком                                     и соглашениями, своевременность, полноту и целевое использование предоставленных Иных МБТ несут муниципальные образования в установленном законодательством</w:t>
      </w:r>
      <w:r>
        <w:rPr/>
        <w:t xml:space="preserve"> порядке.».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titleimportant">
    <w:name w:val="doc__title_importa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arhitektor</dc:creator>
  <dc:description/>
  <dc:language>en-US</dc:language>
  <cp:lastModifiedBy>DolingerEV</cp:lastModifiedBy>
  <cp:lastPrinted>2021-06-28T16:25:00Z</cp:lastPrinted>
  <dcterms:modified xsi:type="dcterms:W3CDTF">2021-06-28T11:25:00Z</dcterms:modified>
  <cp:revision>2</cp:revision>
  <dc:subject/>
  <dc:title>Администрация Октябрьского района</dc:title>
</cp:coreProperties>
</file>